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7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129"/>
        <w:gridCol w:w="1734"/>
        <w:gridCol w:w="2933"/>
        <w:gridCol w:w="2122"/>
      </w:tblGrid>
      <w:tr>
        <w:trPr>
          <w:trHeight w:val="330" w:hRule="exact"/>
        </w:trPr>
        <w:tc>
          <w:tcPr>
            <w:tcW w:w="8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99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К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РЕСТИТУЦИ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Ј</w:t>
            </w:r>
            <w:r>
              <w:rPr>
                <w:rFonts w:cs="Times New Roman" w:ascii="Times New Roman" w:hAnsi="Times New Roman"/>
                <w:w w:val="102"/>
              </w:rPr>
              <w:t>А</w:t>
            </w:r>
          </w:p>
        </w:tc>
      </w:tr>
      <w:tr>
        <w:trPr>
          <w:trHeight w:val="826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EC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89" w:right="81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 xml:space="preserve">дн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ој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EC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76" w:right="26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9"/>
                <w:szCs w:val="19"/>
              </w:rPr>
              <w:t>Пош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9"/>
                <w:szCs w:val="19"/>
              </w:rPr>
              <w:t xml:space="preserve">ански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9"/>
                <w:szCs w:val="19"/>
              </w:rPr>
              <w:t>ој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EC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зив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ште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EC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ој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EC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пш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на</w:t>
            </w:r>
          </w:p>
        </w:tc>
      </w:tr>
      <w:tr>
        <w:trPr>
          <w:trHeight w:val="311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85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вск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ц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85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ш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ждовац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85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адијски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рг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ука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а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85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унака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ц</w:t>
            </w:r>
          </w:p>
        </w:tc>
      </w:tr>
      <w:tr>
        <w:trPr>
          <w:trHeight w:val="305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85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д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85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мбе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ил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85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х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ск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85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тиз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ке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вијац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85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а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ун</w:t>
            </w:r>
          </w:p>
        </w:tc>
      </w:tr>
      <w:tr>
        <w:trPr>
          <w:trHeight w:val="305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ил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ј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ровић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ица</w:t>
            </w:r>
          </w:p>
        </w:tc>
      </w:tr>
      <w:tr>
        <w:trPr>
          <w:trHeight w:val="305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ковска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ил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м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о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д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ушана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4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д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ч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ждовац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левар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спота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ф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ил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к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р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ар</w:t>
            </w:r>
          </w:p>
        </w:tc>
      </w:tr>
      <w:tr>
        <w:trPr>
          <w:trHeight w:val="305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љ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је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ил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мањ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2-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ц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левар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љ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л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д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луђ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љ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в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Гр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а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левар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и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Ми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д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</w:t>
            </w:r>
          </w:p>
        </w:tc>
      </w:tr>
      <w:tr>
        <w:trPr>
          <w:trHeight w:val="305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Његошева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ар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левар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Ђ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ђ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ћ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Ју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а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ће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дивој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ћ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ун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рењан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ки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ут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њ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ч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ил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рч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љ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г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д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ил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</w:t>
            </w:r>
          </w:p>
        </w:tc>
      </w:tr>
      <w:tr>
        <w:trPr>
          <w:trHeight w:val="305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р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е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д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ћ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ука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а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чиц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ука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а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рчи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ђа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рч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</w:p>
        </w:tc>
      </w:tr>
      <w:tr>
        <w:trPr>
          <w:trHeight w:val="305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хаћка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ун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ђ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ђев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де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оц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левар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л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ђ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њ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Гр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а</w:t>
            </w:r>
          </w:p>
        </w:tc>
      </w:tr>
      <w:tr>
        <w:trPr>
          <w:trHeight w:val="305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лик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ла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ш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ел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г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ик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лана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лад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Ј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ћ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лад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</w:t>
            </w:r>
          </w:p>
        </w:tc>
      </w:tr>
      <w:tr>
        <w:trPr>
          <w:trHeight w:val="443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ка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анка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нк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ала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</w:tr>
      <w:tr>
        <w:trPr>
          <w:trHeight w:val="306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л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ић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</w:t>
            </w:r>
          </w:p>
        </w:tc>
      </w:tr>
    </w:tbl>
    <w:p>
      <w:pPr>
        <w:sectPr>
          <w:type w:val="nextPage"/>
          <w:pgSz w:w="12240" w:h="15840"/>
          <w:pgMar w:left="1720" w:right="1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129"/>
        <w:gridCol w:w="1734"/>
        <w:gridCol w:w="2933"/>
        <w:gridCol w:w="2123"/>
      </w:tblGrid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ј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5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ш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овић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ац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5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з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ва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ул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ћ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ре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ж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Јован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Ш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рб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овић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ж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вац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лико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ез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з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ик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Г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ште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аве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ч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о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ских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д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вац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љ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о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џ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ћ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љ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љ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б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ј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иш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ћ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ц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Љи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в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ћ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Љ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абац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ђ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ђев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абац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љ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младинска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љ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лади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рц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аве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дими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зн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Јован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вијића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з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ц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па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шал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ита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у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њ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ли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љ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ли</w:t>
            </w:r>
            <w:r>
              <w:rPr>
                <w:rFonts w:cs="Times New Roman" w:ascii="Times New Roman" w:hAnsi="Times New Roman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вор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Љубо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иш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ћ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Љ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ј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гати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ке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ит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ћа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г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ћ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6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ц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ћ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ковац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6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ласоти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у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сот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це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6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бан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ушана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75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ње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љ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ф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ча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ње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75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ладич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Ха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дичин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Хан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75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лиц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еп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мбр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л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8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и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жд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ђ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ђа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д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иш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8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г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к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б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д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иш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8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агише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вет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ћа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д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иш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8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л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ина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ез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и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ш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ц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8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ањ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т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ко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њ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8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ских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д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от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8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ров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лканска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в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8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пље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Југ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огд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пље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8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лац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љ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ђорђе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ћ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е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8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ли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ш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млиј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9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ш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и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јеч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9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р 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Ђорђа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ј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ф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9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р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а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рс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и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ч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9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јданпе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п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к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да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к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9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ег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и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ов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ћа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г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ин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9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т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бар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д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о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9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њаж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pacing w:val="4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Ту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ћ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њ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ж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ц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9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љева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ез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и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ш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љ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вац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д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Х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ад</w:t>
            </w:r>
          </w:p>
        </w:tc>
      </w:tr>
    </w:tbl>
    <w:p>
      <w:pPr>
        <w:sectPr>
          <w:type w:val="nextPage"/>
          <w:pgSz w:w="12240" w:h="15840"/>
          <w:pgMar w:left="1720" w:right="1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129"/>
        <w:gridCol w:w="1734"/>
        <w:gridCol w:w="2933"/>
        <w:gridCol w:w="2123"/>
      </w:tblGrid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ђа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ад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че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иша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еј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мери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ск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мерин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очи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г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р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ин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чк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ала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љ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к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ла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уто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ад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а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рк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ровиц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љ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4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ро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а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ђ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ђев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д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аз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љ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аз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ђ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ђиј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ЈН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г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ћинц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лобода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а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ћ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ћ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нци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3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њ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уп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ов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њанин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3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е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шал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ита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ечеј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3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кин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л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рапшина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д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3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ж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љ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н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жевац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ајск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отиц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чк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опола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шал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ита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к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шт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ка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т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њ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ж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г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ијачни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њ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ж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шал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ита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pacing w:val="4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п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вића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ор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њ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џац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к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џаци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п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ских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д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атин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6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нчево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аве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а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во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6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нчево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Ш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м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р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а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во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6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иц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ЈН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вач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6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шт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ка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вин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6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арка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рењ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ина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шац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6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иб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г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д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иб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р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6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л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арка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рењ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ина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ж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л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ћ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в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жице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жег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љ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жег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љ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х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лиј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ље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ј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аш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џ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ћ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ин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ашта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ље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омаш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ћ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је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ље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г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ћ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ш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б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мањ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бој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чак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Шет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чак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ан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днич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ч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и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вањиц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ков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ћ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вањица</w:t>
            </w:r>
          </w:p>
        </w:tc>
      </w:tr>
    </w:tbl>
    <w:p>
      <w:pPr>
        <w:sectPr>
          <w:type w:val="nextPage"/>
          <w:pgSz w:w="12240" w:h="15840"/>
          <w:pgMar w:left="1720" w:right="1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129"/>
        <w:gridCol w:w="1734"/>
        <w:gridCol w:w="2933"/>
        <w:gridCol w:w="2123"/>
      </w:tblGrid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иланова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Х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ј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ражевића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њ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и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г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ева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љ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д-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г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евац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ч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вач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ђ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ђев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ч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ш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Његошева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во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точи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ђ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ђев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т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и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ћ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нђелова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лије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ш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нђел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ц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Јагод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д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Фронта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Јагод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</w:tr>
      <w:tr>
        <w:trPr>
          <w:trHeight w:val="3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илајнац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аве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л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ц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Ћ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ез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и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ш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Ћ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ћин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Његошева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ћин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6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љ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љево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6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њ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ч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ањ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мањ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њ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ка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њ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</w:tr>
      <w:tr>
        <w:trPr>
          <w:trHeight w:val="3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6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азар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емб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азар</w:t>
            </w:r>
          </w:p>
        </w:tc>
      </w:tr>
      <w:tr>
        <w:trPr>
          <w:trHeight w:val="27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6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јен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да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новић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јеница</w:t>
            </w:r>
          </w:p>
        </w:tc>
      </w:tr>
      <w:tr>
        <w:trPr>
          <w:trHeight w:val="27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6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ути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в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лу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је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утин</w:t>
            </w:r>
          </w:p>
        </w:tc>
      </w:tr>
      <w:tr>
        <w:trPr>
          <w:trHeight w:val="27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63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ш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мањ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ш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</w:t>
            </w:r>
          </w:p>
        </w:tc>
      </w:tr>
      <w:tr>
        <w:trPr>
          <w:trHeight w:val="27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7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мањ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шевац</w:t>
            </w:r>
          </w:p>
        </w:tc>
      </w:tr>
      <w:tr>
        <w:trPr>
          <w:trHeight w:val="27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7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Ћ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ћ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ва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ђ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ђев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Ћ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ћ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</w:t>
            </w:r>
          </w:p>
        </w:tc>
      </w:tr>
      <w:tr>
        <w:trPr>
          <w:trHeight w:val="27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7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ж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х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ла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ћ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њ</w:t>
            </w:r>
          </w:p>
        </w:tc>
      </w:tr>
      <w:tr>
        <w:trPr>
          <w:trHeight w:val="27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7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auto" w:line="240" w:before="4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рус</w:t>
              <w:tab/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б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ус</w:t>
            </w:r>
          </w:p>
        </w:tc>
      </w:tr>
      <w:tr>
        <w:trPr>
          <w:trHeight w:val="27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7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л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вад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т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и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овембар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дро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</w:t>
            </w:r>
          </w:p>
        </w:tc>
      </w:tr>
      <w:tr>
        <w:trPr>
          <w:trHeight w:val="27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7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ст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к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ушана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стеник</w:t>
            </w:r>
          </w:p>
        </w:tc>
      </w:tr>
      <w:tr>
        <w:trPr>
          <w:trHeight w:val="27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7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в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те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и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ј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ћа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в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03:00Z</dcterms:created>
  <dc:creator>Personal</dc:creator>
  <dc:description/>
  <cp:keywords/>
  <dc:language>en-US</dc:language>
  <cp:lastModifiedBy>Personal</cp:lastModifiedBy>
  <dcterms:modified xsi:type="dcterms:W3CDTF">2012-03-02T17:03:00Z</dcterms:modified>
  <cp:revision>1</cp:revision>
  <dc:subject/>
  <dc:title>СПИСАК ПОШТА - РЕСТИТУЦИЈА</dc:title>
</cp:coreProperties>
</file>